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t>Election choices</w:t>
      </w:r>
    </w:p>
    <w:p>
      <w:pPr>
        <w:pStyle w:val="Default"/>
        <w:rPr/>
      </w:pPr>
      <w:r>
        <w:rPr/>
      </w:r>
    </w:p>
    <w:p>
      <w:pPr>
        <w:pStyle w:val="Default"/>
        <w:rPr/>
      </w:pPr>
      <w:r>
        <w:rPr>
          <w:rFonts w:eastAsia="Calibri;Calibri"/>
        </w:rPr>
        <w:t xml:space="preserve"> </w:t>
      </w:r>
      <w:r>
        <w:rPr>
          <w:rFonts w:cs="Times New Roman" w:ascii="Times New Roman" w:hAnsi="Times New Roman"/>
        </w:rPr>
        <w:t xml:space="preserve">Conduct 2018 Neighborhood Council elections as scheduled. Board members elected would have 3 year terms. For boards with staggered terms, this would also require the term extension of board seats ending in 2020 by 1 year for 2021 elections at which time the entire board would be up and would have to re-stagger with 2 and 4 year terms. Other changes: </w:t>
      </w:r>
    </w:p>
    <w:p>
      <w:pPr>
        <w:pStyle w:val="Default"/>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division applications would be open again at its current scheduled October 1, 2018 and would have to go through a selection process for its permanent board. There would be another application round opening on October 1, 2020.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Extend current board terms up in 2018 by 1 year and conduct elections in 2019. For boards with staggered terms, this would also require their terms to be  extended in 2020 by 1 year for 2021 elections OR  shortened by 1 year to 2019 at which time the entire board would be up and would have to re-stagger with 2 and 4 year terms. Other changes: </w:t>
      </w:r>
    </w:p>
    <w:p>
      <w:pPr>
        <w:pStyle w:val="Default"/>
        <w:numPr>
          <w:ilvl w:val="0"/>
          <w:numId w:val="1"/>
        </w:numPr>
        <w:spacing w:before="0" w:after="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ylaw amendment deadline would be extended from May 1, 2017 to at least April 1, 2018. </w:t>
      </w:r>
    </w:p>
    <w:p>
      <w:pPr>
        <w:pStyle w:val="Default"/>
        <w:numPr>
          <w:ilvl w:val="0"/>
          <w:numId w:val="1"/>
        </w:numPr>
        <w:rPr/>
      </w:pPr>
      <w:r>
        <w:rPr>
          <w:rFonts w:cs="Times New Roman" w:ascii="Times New Roman" w:hAnsi="Times New Roman"/>
        </w:rPr>
        <w:t xml:space="preserve"> </w:t>
      </w:r>
      <w:r>
        <w:rPr>
          <w:rFonts w:cs="Times New Roman" w:ascii="Times New Roman" w:hAnsi="Times New Roman"/>
        </w:rPr>
        <w:t xml:space="preserve">Subdivision applications would be reopened on October 1, 2017 instead of October 1, 2018.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rPr>
        <w:t xml:space="preserve">Conduct 2018 Neighborhood Council elections as scheduled and then conduct elections again in 2019 with all board members up for election at which time the entire board would be up and would have to re-stagger with 2 and 4 year terms. Board members elected in 2018 would have 1 year terms and board members with staggered terms could either be  extended in 2020 by 1 year for 2021 elections OR  shortened by 1 year to 2019. Other changes: </w:t>
      </w:r>
    </w:p>
    <w:p>
      <w:pPr>
        <w:pStyle w:val="Default"/>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election related bylaw amendments or subdivision applications from May 1, 2017 to May 1, 2020. </w:t>
      </w:r>
    </w:p>
    <w:p>
      <w:pPr>
        <w:pStyle w:val="Normal"/>
        <w:rPr>
          <w:rFonts w:ascii="Times New Roman" w:hAnsi="Times New Roman" w:cs="Times New Roman"/>
        </w:rPr>
      </w:pPr>
      <w:r>
        <w:rPr>
          <w:rFonts w:cs="Times New Roman"/>
        </w:rPr>
      </w:r>
    </w:p>
    <w:sectPr>
      <w:type w:val="nextPage"/>
      <w:pgSz w:w="12240" w:h="16340"/>
      <w:pgMar w:left="536" w:right="391" w:gutter="0" w:header="0" w:top="1148" w:footer="0"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24:00Z</dcterms:created>
  <dc:creator>Leonard J. Shaffer</dc:creator>
  <dc:description/>
  <cp:keywords/>
  <dc:language>en-US</dc:language>
  <cp:lastModifiedBy>Leonard J. Shaffer</cp:lastModifiedBy>
  <dcterms:modified xsi:type="dcterms:W3CDTF">2017-05-18T02:26:00Z</dcterms:modified>
  <cp:revision>1</cp:revision>
  <dc:subject/>
  <dc:title>Election choices</dc:title>
</cp:coreProperties>
</file>