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 485, as amended, O'Donnell. Dogs and cats: adoption and retail sales. </w:t>
      </w:r>
      <w:r>
        <w:rPr>
          <w:iCs/>
        </w:rPr>
        <w:t>Pet store operators: dogs, cats, and</w:t>
      </w:r>
    </w:p>
    <w:p>
      <w:pPr>
        <w:pStyle w:val="Normal"/>
        <w:rPr>
          <w:iCs/>
        </w:rPr>
      </w:pPr>
      <w:r>
        <w:rPr>
          <w:iCs/>
        </w:rPr>
        <w:t>rabbits.</w:t>
      </w:r>
    </w:p>
    <w:p>
      <w:pPr>
        <w:pStyle w:val="Normal"/>
        <w:rPr>
          <w:iCs/>
        </w:rPr>
      </w:pPr>
      <w:r>
        <w:rPr>
          <w:iCs/>
        </w:rPr>
        <w:t>Existing law requires pet store operators, as defined, to comply with laws governing, among other things, the care of animals in pet stores. Existing law makes a pet store operator who violates these provisions guilty of a misdemeanor, under certain conditions. Existing law also regulates the retail sale of dogs and cats.</w:t>
      </w:r>
    </w:p>
    <w:p>
      <w:pPr>
        <w:pStyle w:val="Normal"/>
        <w:rPr>
          <w:iCs/>
        </w:rPr>
      </w:pPr>
      <w:r>
        <w:rPr>
          <w:iCs/>
        </w:rPr>
      </w:r>
    </w:p>
    <w:p>
      <w:pPr>
        <w:pStyle w:val="Normal"/>
        <w:rPr/>
      </w:pPr>
      <w:r>
        <w:rPr>
          <w:iCs/>
        </w:rPr>
        <w:t>Existing law requires an animal control officer, a humane officer, or a peace officer who detects any of certain violations of the laws governing pet store operators to issue a single notice to correct the violation, except as specified. Existing law makes a pet store operator who fails to comply with a notice to correct, or who violates the laws regulating pet store operators, as specified, guilty of a crime. This bill would prohibit a pet store operator from selling a live dog, cat, or rabbit in a pet store unless the dog, cat, or rabbit was obtained from a public animal control agency or shelter, society for the prevention of cruelty to animals shelter, humane society shelter, or nonprofit rescue or adoption organization that is in a cooperative agreement with at least one private or public shelter, as specified. The bill would make the provisions described above relating to the notice to correct applicable to a violation of this requirement. By creating new crimes, the bill would impose a state-mandated local program.</w:t>
      </w:r>
    </w:p>
    <w:p>
      <w:pPr>
        <w:pStyle w:val="Normal"/>
        <w:rPr>
          <w:iCs/>
        </w:rPr>
      </w:pPr>
      <w:r>
        <w:rPr>
          <w:iCs/>
        </w:rPr>
      </w:r>
    </w:p>
    <w:p>
      <w:pPr>
        <w:pStyle w:val="Normal"/>
        <w:rPr>
          <w:iCs/>
        </w:rPr>
      </w:pPr>
      <w:r>
        <w:rPr>
          <w:iCs/>
        </w:rPr>
        <w:t>Existing law authorizes a public or private shelter to enter into cooperative agreements with animal rescue or adoption organizations regarding dogs and cats. This bill would authorize a public or private shelter to enter into cooperative agreements with animal rescue or adoption organizations regarding rabbits that are equivalent to the cooperative agreements authorized regarding dogs and cats described above. The California Constitution requires the state to reimburse local agencies and school districts for certain costs mandated by the state. Statutory provisions establish procedures for making that reimbursement.  This bill would provide that no reimbursement is required by this act for a  specified r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10:00Z</dcterms:created>
  <dc:creator>Leonard J. Shaffer</dc:creator>
  <dc:description/>
  <cp:keywords/>
  <dc:language>en-US</dc:language>
  <cp:lastModifiedBy>Leonard J. Shaffer</cp:lastModifiedBy>
  <dcterms:modified xsi:type="dcterms:W3CDTF">2017-05-18T04:15:00Z</dcterms:modified>
  <cp:revision>1</cp:revision>
  <dc:subject/>
  <dc:title>AB 485, as amended, O'Donnell</dc:title>
</cp:coreProperties>
</file>