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ZANA NEIGHBORHOOD COUNCIL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OARD MEETING </w:t>
      </w:r>
    </w:p>
    <w:p>
      <w:pPr>
        <w:pStyle w:val="Date"/>
        <w:tabs>
          <w:tab w:val="clear" w:pos="720"/>
          <w:tab w:val="left" w:pos="500" w:leader="none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</w:rPr>
        <w:tab/>
        <w:t xml:space="preserve">Tuesday February 23, 2016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rzana Elementary School Auditorium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/>
      </w:pPr>
      <w:r>
        <w:rPr>
          <w:rFonts w:cs="Arial" w:ascii="Arial" w:hAnsi="Arial"/>
        </w:rPr>
        <w:t xml:space="preserve">5726 Topeka Drive, </w:t>
      </w:r>
      <w:r>
        <w:rPr>
          <w:rFonts w:cs="Arial" w:ascii="Arial" w:hAnsi="Arial"/>
          <w:color w:val="000000"/>
        </w:rPr>
        <w:t>Tarzana, CA 91356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Call to Order</w:t>
      </w:r>
      <w:r>
        <w:rPr>
          <w:rFonts w:cs="Arial" w:ascii="Arial" w:hAnsi="Arial"/>
        </w:rPr>
        <w:t xml:space="preserve"> at 7:03 p.m. Welcoming Remarks by Eran Heissler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ice President. Pledge of Allegiance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Roll Call</w:t>
      </w:r>
      <w:r>
        <w:rPr>
          <w:rFonts w:cs="Arial" w:ascii="Arial" w:hAnsi="Arial"/>
        </w:rPr>
        <w:t xml:space="preserve"> by Harvey Goldberg; Robin Correll, Rueben Dori, Max Flehinger, David Garfinkle, Harvey Goldberg, Eran Heissler, Jeff Mausner, Iris Polonsky, Terry Saucier, Kenneth Schwartz, Richard Silverman, Allan Wertheim, &amp; Esther Wieder. Quorum established with 13 board members. Jon Reich arrived at 7:09. Absent: Joyce Greene, Syed Hussaini, Len Shaffer, Bob Shmaeff, &amp; Ornit Tor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proval of minutes</w:t>
      </w:r>
      <w:r>
        <w:rPr>
          <w:rFonts w:cs="Arial" w:ascii="Arial" w:hAnsi="Arial"/>
        </w:rPr>
        <w:t xml:space="preserve"> of January 26. 2016 meeting – Approval of minutes were tabled to review Joyce Greene’s chang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marks by representatives of public officials</w:t>
      </w:r>
      <w:r>
        <w:rPr>
          <w:rFonts w:cs="Arial" w:ascii="Arial" w:hAnsi="Arial"/>
        </w:rPr>
        <w:t>: Ariel Bernard, Councilmember Bob Blumenfield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ouncil District) announced World Spay/Neuter Day. The Councilmember is working with LADWP to lower cost savings on bills for residential and commercial customers. Ariel answered questions from the board about traffic and safet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er LAPD Senior Lead</w:t>
      </w:r>
      <w:r>
        <w:rPr>
          <w:rFonts w:cs="Arial" w:ascii="Arial" w:hAnsi="Arial"/>
        </w:rPr>
        <w:t xml:space="preserve"> Daryl Scoggins stated that Senior Lead Police Officer Para was assaulted by a transient whom she was trying to evict from Tarzana. Crime stats: burglaries: 17, cars stolen: 3, cars broken into: 12, thefts: 11 incidents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blic Comments</w:t>
      </w:r>
      <w:r>
        <w:rPr>
          <w:rFonts w:cs="Arial" w:ascii="Arial" w:hAnsi="Arial"/>
        </w:rPr>
        <w:t xml:space="preserve"> – TNC board candidates Rami and Guy were present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mittee and other Repor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utreach - Esther said that the date for Earth Day has been changed to Sunday, April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Tarzana Park. They are working with several nonprofits on this event. She asked for the board’s participatio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d Use – David reported on the Neighborhood Initiativ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udget – Harvey stated that there was about $20,000 left in the budget to be allocated before the fiscal year is over. Any funding requests need to be initiated in March (or April at the latest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ation – Max reviewed a complaint asking for closure of a tunnel that transients are camping in, as well as other discussion items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nimal Welfare – Jeff spoke about items paid for by TNC for the West Valley Shelter (dog beds/leashes). He also shared photos of different events benefitting animal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udget Representative – Harvey said the Budget Advocates would be meeting with the Mayor on March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present their recommendations on the budget. The next Budget Day will take place on Jun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City Hal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Statements: </w:t>
      </w:r>
      <w:r>
        <w:rPr>
          <w:rFonts w:cs="Arial" w:ascii="Arial" w:hAnsi="Arial"/>
          <w:b/>
        </w:rPr>
        <w:t>(Goldberg/Wieder) moved approval of preliminary financial statements as of January 31, 2016. The motion carried unanimously.</w:t>
      </w:r>
    </w:p>
    <w:p>
      <w:pPr>
        <w:pStyle w:val="Normal"/>
        <w:ind w:left="6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nditures: </w:t>
      </w:r>
      <w:r>
        <w:rPr>
          <w:rFonts w:cs="Arial" w:ascii="Arial" w:hAnsi="Arial"/>
          <w:b/>
        </w:rPr>
        <w:t>(Goldberg/Reich) moved approval of January 2016 expenditures for submission to DONE (MER). The motion carried unanimous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</w:rPr>
        <w:t xml:space="preserve">Reversal of previously approved funding: </w:t>
      </w:r>
      <w:r>
        <w:rPr>
          <w:rFonts w:cs="Arial" w:ascii="Arial" w:hAnsi="Arial"/>
          <w:b/>
        </w:rPr>
        <w:t>(Goldberg/Heissler) moved, “Resolved: The TNC Board approves the Budget Committee’s r</w:t>
      </w:r>
      <w:r>
        <w:rPr>
          <w:rFonts w:cs="Arial" w:ascii="Arial" w:hAnsi="Arial"/>
          <w:b/>
          <w:color w:val="000000"/>
        </w:rPr>
        <w:t>ecommendation to reverse the previously budgeted but unapproved by EmpowerLA of a NPG for $750 for WV BOOSTERS supporting the WVLAPD Baker to Vegas Run.” The motion carried unanimousl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</w:rPr>
        <w:t xml:space="preserve">Discussion and motion: </w:t>
      </w:r>
      <w:r>
        <w:rPr>
          <w:rFonts w:cs="Arial" w:ascii="Arial" w:hAnsi="Arial"/>
          <w:b/>
        </w:rPr>
        <w:t>(Goldberg/Wertheim) moved, “Resolved: The TNC Board approves the revised budget to include the above approved expenditures and/or revised expenditures.” The motion carried unanimous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President’s Remarks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ANC Mixer March 11</w:t>
      </w:r>
      <w:r>
        <w:rPr>
          <w:rFonts w:cs="Arial" w:ascii="Arial" w:hAnsi="Arial"/>
          <w:vertAlign w:val="superscript"/>
        </w:rPr>
        <w:t xml:space="preserve">th – </w:t>
      </w:r>
      <w:r>
        <w:rPr>
          <w:rFonts w:cs="Arial" w:ascii="Arial" w:hAnsi="Arial"/>
        </w:rPr>
        <w:t>Correction on the date- March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TNC has a table at this event at CBS Radford Studios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ndidate Forum: All of the positions are filled for the next TNC election. The Candidate Forum will be held at the March meeting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rth Day is April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thics training for new board members will be Feb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6 – 9:00 PM in Van Nu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Board Member Comment</w:t>
      </w:r>
      <w:r>
        <w:rPr>
          <w:rFonts w:cs="Arial" w:ascii="Arial" w:hAnsi="Arial"/>
        </w:rPr>
        <w:t xml:space="preserve"> - None.</w:t>
      </w:r>
    </w:p>
    <w:p>
      <w:pPr>
        <w:pStyle w:val="Normal"/>
        <w:ind w:left="6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uture Agenda Items</w:t>
      </w:r>
      <w:r>
        <w:rPr>
          <w:rFonts w:cs="Arial" w:ascii="Arial" w:hAnsi="Arial"/>
        </w:rPr>
        <w:t xml:space="preserve"> and other Calendar Events- No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 xml:space="preserve">Adjournment </w:t>
      </w:r>
      <w:r>
        <w:rPr>
          <w:rFonts w:cs="Arial" w:ascii="Arial" w:hAnsi="Arial"/>
        </w:rPr>
        <w:t>at 8:09 p.m. by Eran Heiss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Minutes by Pat Kramer, Apple One-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432" w:gutter="0" w:header="720" w:top="776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84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wiss921 BT;Impact" w:hAnsi="Swiss921 BT;Impact" w:cs="Swiss921 BT;Impact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4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16" w:hanging="684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color w:val="00000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Swiss921 BT;Impact" w:hAnsi="Swiss921 BT;Impact" w:cs="Swiss921 BT;Impact"/>
    </w:rPr>
  </w:style>
  <w:style w:type="paragraph" w:styleId="Sender">
    <w:name w:val="Envelope Return"/>
    <w:basedOn w:val="Normal"/>
    <w:pPr/>
    <w:rPr>
      <w:rFonts w:ascii="Swiss921 BT;Impact" w:hAnsi="Swiss921 BT;Impact" w:cs="Swiss921 BT;Impact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Swiss921 BT;Impact" w:hAnsi="Swiss921 BT;Impact" w:cs="Swiss921 BT;Impact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Swiss921 BT;Impact" w:hAnsi="Swiss921 BT;Impact" w:cs="Swiss921 BT;Impac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Swiss921 BT;Impact" w:hAnsi="Swiss921 BT;Impact" w:cs="Swiss921 BT;Impact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Swiss921 BT;Impact" w:hAnsi="Swiss921 BT;Impact" w:cs="Swiss921 BT;Impact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14:00Z</dcterms:created>
  <dc:creator>DONE</dc:creator>
  <dc:description/>
  <cp:keywords/>
  <dc:language>en-US</dc:language>
  <cp:lastModifiedBy>Leonard J. Shaffer</cp:lastModifiedBy>
  <cp:lastPrinted>2015-10-23T13:16:00Z</cp:lastPrinted>
  <dcterms:modified xsi:type="dcterms:W3CDTF">2016-03-22T01:51:00Z</dcterms:modified>
  <cp:revision>3</cp:revision>
  <dc:subject/>
  <dc:title>BOARD OF NEIGHBORHOOD</dc:title>
</cp:coreProperties>
</file>