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en-US"/>
        </w:rPr>
        <w:t xml:space="preserve">These minutes from December 17, 2013 were approved at the January 30, 2014 Transportation Mobility Meeting-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en-US"/>
        </w:rPr>
        <w:t>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 xml:space="preserve">Minutes from the December 17, 2013 - Meeting of th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 xml:space="preserve">Tarzana Neighborhood Council 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eastAsia="en-US"/>
        </w:rPr>
        <w:t>Transportation/Mobility Committe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>Chairman – Mark Weiner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eeting called to order at 7:02 pm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Items Discussed at this meeting included; 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inutes of September 18 were approved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thole  Project -   four days in Spring 2014 are approved and a measure placed to the board is asking for 6 additional days for a total of 10 days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en-US"/>
        </w:rPr>
        <w:t xml:space="preserve">Tunnel Meeting - Recap- The residents around Tarzana Park have asked that the pedestrian tunnel be closed indefinitely.    A meeting was held in September and the council is supporting their decision. 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teven Prager has joined the TNC Transportation Mobility Committee - Steve is an attorney and is interested in local affairs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astbound entrance at 101 freeway at Van Alden will remain open without a signal device until Caltrans can study the onramp issue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en-US"/>
        </w:rPr>
        <w:t>Westbound 101 freeway at Reseda - no additional signage will be placed at this location per the LADOT, but, traffic enforcement will continue to prevent scofflaws from turning right from the outside second lane of traffic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en-US"/>
        </w:rPr>
        <w:t xml:space="preserve">Street drag racing at Tarzana Park- this is a closed issue and has been resolved; undesirable people have left the area with increased enforcement. 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Rosita Street no parking has been resolved for now.    </w:t>
      </w:r>
    </w:p>
    <w:p>
      <w:pPr>
        <w:pStyle w:val="ListParagraph"/>
        <w:shd w:fill="FFFFFF" w:val="clear"/>
        <w:spacing w:before="0" w:after="0"/>
        <w:ind w:left="1548" w:hanging="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en-US"/>
        </w:rPr>
        <w:t>Adjournment- 8:11 PM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5:00Z</dcterms:created>
  <dc:creator>Mark Weiner</dc:creator>
  <dc:description/>
  <dc:language>en-US</dc:language>
  <cp:lastModifiedBy>Dell</cp:lastModifiedBy>
  <dcterms:modified xsi:type="dcterms:W3CDTF">2014-01-31T07:25:00Z</dcterms:modified>
  <cp:revision>2</cp:revision>
  <dc:subject/>
  <dc:title/>
</cp:coreProperties>
</file>