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NC Budget Committee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18,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ttending: Chairman Harvey Goldberg, Eran Heissler, Ken Schwartz, Bob Shmaeff, Max Flehinger -- and non-committee member Scott Dia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eting was called to order by Chairman Goldberg at 7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public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utes of the August 20, 2019 meeting were approved as presented (motion by Flehinger, seconded by Shmaeff). Approval was unanim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ugust, 2019 MER report was reviewed and approved unanimously, in a motion by Schwarz, seconded by Flehinge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cial statements as of August 31, 2019 were reviewed.  A motion to approve them, by Schwartz/Shmaeff, was approved unanimous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ere no additional comments by Committee memb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next meeting of the Budget Committee is scheduled for October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 xml:space="preserve">The meeting was adjourned at 7:15 P.M. 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x Flehing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t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2:00Z</dcterms:created>
  <dc:creator>Max</dc:creator>
  <dc:description/>
  <cp:keywords/>
  <dc:language>en-US</dc:language>
  <cp:lastModifiedBy>harveygoldberg@sbcglobal.net</cp:lastModifiedBy>
  <dcterms:modified xsi:type="dcterms:W3CDTF">2019-09-20T02:32:00Z</dcterms:modified>
  <cp:revision>2</cp:revision>
  <dc:subject/>
  <dc:title>TNC Budget Committee Meeting Minutes</dc:title>
</cp:coreProperties>
</file>