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NC Budget/Finance Committee</w:t>
      </w:r>
    </w:p>
    <w:p>
      <w:pPr>
        <w:pStyle w:val="Normal"/>
        <w:tabs>
          <w:tab w:val="clear" w:pos="720"/>
          <w:tab w:val="left" w:pos="37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April 15, 2019 Meeting</w:t>
      </w:r>
    </w:p>
    <w:p>
      <w:pPr>
        <w:pStyle w:val="Normal"/>
        <w:tabs>
          <w:tab w:val="clear" w:pos="720"/>
          <w:tab w:val="left" w:pos="37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 attendance: Chairman Harvey Goldberg, Ken Schwartz, Bob Shmaeff, Max Flehinger</w:t>
      </w:r>
    </w:p>
    <w:p>
      <w:pPr>
        <w:pStyle w:val="Normal"/>
        <w:tabs>
          <w:tab w:val="clear" w:pos="720"/>
          <w:tab w:val="left" w:pos="3756" w:leader="none"/>
        </w:tabs>
        <w:rPr/>
      </w:pPr>
      <w:r>
        <w:rPr>
          <w:rFonts w:cs="Arial" w:ascii="Arial" w:hAnsi="Arial"/>
        </w:rPr>
        <w:t>Absent: Mark Epstein, Eran Heissler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Guests: Ted O”Karma, Varant Majarian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756" w:leader="none"/>
        </w:tabs>
        <w:rPr/>
      </w:pPr>
      <w:r>
        <w:rPr>
          <w:rFonts w:cs="Arial" w:ascii="Arial" w:hAnsi="Arial"/>
        </w:rPr>
        <w:t xml:space="preserve">The meeting was called to order by Chairman Goldberg at 7:10 P.M. 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were no public comments.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March 20, 2019 meeting were approved as corrected.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enditures for the March, 2019 MER report were approved unanimously (Motion by 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wartz, seconded by Shmaeff).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56" w:leader="none"/>
        </w:tabs>
        <w:rPr/>
      </w:pPr>
      <w:r>
        <w:rPr>
          <w:rFonts w:cs="Arial" w:ascii="Arial" w:hAnsi="Arial"/>
        </w:rPr>
        <w:t>Financial statements as of March 31, 2019 were approved unanimously (Motion by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ehinger, seconded by Schwartz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n a motion by Flehinger, seconded by Shmaeff, the Committee unanimously approved the reversal of previously budgeted and not required expenses, and, adjustment of a limited over expenditure. Total net reversal of previously budgeted items $10,768.68 (Operations $672.34, Outreach $7,893.17 and Elections $2,203.17). The total amount to be returned to Unallocat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ttee unanimously recommended approval of a request from the Tarzana Recreation Center to purchase 275 T-Shirts with the TNC name and logo for their Summer Camp program at a cost of $2,027.95, including tax ($6.75 each). To be classifies as Outreach, Advertising, Recreation Center, T-Shirts and come from Unallocated (Motion by Flehinger, seconded by Schwartz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mittee unanimously recommended approval of a request from our president to purchase replacements for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our sound system microphones from B &amp; H Photo for approximately $3,500 plus such additional items as may be necessary for setup of the system NTE $500 from vendors TBD, a total of $4,000. To be classified as Operations, General, Sound System and come from Unallocated (Motion b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maeff, seconded by Schwartz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re were no comments from committee members on subject matters within the Committee's jurisdic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Committee meeting is scheduled for Wednesday, May 22 (Note that this is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dnesday of the mont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as adjourned at 7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 Flehin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cting secretary</w:t>
      </w:r>
    </w:p>
    <w:p>
      <w:pPr>
        <w:pStyle w:val="Normal"/>
        <w:tabs>
          <w:tab w:val="clear" w:pos="720"/>
          <w:tab w:val="left" w:pos="37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5:00Z</dcterms:created>
  <dc:creator>Max</dc:creator>
  <dc:description/>
  <cp:keywords/>
  <dc:language>en-US</dc:language>
  <cp:lastModifiedBy>harveygoldberg@sbcglobal.net</cp:lastModifiedBy>
  <dcterms:modified xsi:type="dcterms:W3CDTF">2019-04-25T01:04:00Z</dcterms:modified>
  <cp:revision>5</cp:revision>
  <dc:subject/>
  <dc:title>TNC Budget/Finance Committee</dc:title>
</cp:coreProperties>
</file>