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500" w:leader="none"/>
          <w:tab w:val="center" w:pos="5256" w:leader="none"/>
        </w:tabs>
        <w:jc w:val="center"/>
        <w:rPr>
          <w:b/>
          <w:b/>
        </w:rPr>
      </w:pPr>
      <w:r>
        <w:rPr>
          <w:b/>
        </w:rPr>
        <w:t>Tarzana Neighborhood Council Budget/Financ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Meeting May 16,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ttending:  </w:t>
      </w:r>
      <w:r>
        <w:rPr/>
        <w:t xml:space="preserve">Chairman Harvey Goldberg, Eran Heissler, Bob Shmaeff, Max Flehinger </w:t>
      </w:r>
    </w:p>
    <w:p>
      <w:pPr>
        <w:pStyle w:val="Normal"/>
        <w:rPr/>
      </w:pPr>
      <w:r>
        <w:rPr>
          <w:b/>
        </w:rPr>
        <w:t xml:space="preserve">Absent: </w:t>
      </w:r>
      <w:r>
        <w:rPr/>
        <w:t>Ken Schwar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The meeting was called to order by Chairman Goldberg at </w:t>
      </w:r>
      <w:r>
        <w:rPr>
          <w:sz w:val="22"/>
          <w:szCs w:val="22"/>
        </w:rPr>
        <w:t>7:08 P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no public comment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utes of the April 18, 2018 meeting were approved as corrected. (motion carried 3-0, with Heissler abstaining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a motion by Heissler/Flehinger, the expenditures for April 2018-MER Report were approved unanimousl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ial Statements as of April 30, 2018 were approved unanimously (motion by Heissler/Flehinger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motion by Heissler/Shmaeff to reverse previously budgeted and unneeded expenses: Operations $246.01 and Outreach $4,173.96 for a total of $ 4,419.97 as detailed in schedules, passes unanimously. These amounts to be reclassified as Unallocate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 NPG request from Southern California Preparedness Foundation for $1,000 to support their Annual Valley Disaster Preparedness Fair on September 29, 2018, to be classified as a NPG and come from Unallocated, was approved without dissent, on a motion by Shmaeff/Heissler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a motion (Heissler/Flehinger) to reconsider its initial action of tabling the request from Beautification Committee to allocate $9,000 for a replacement to the "Welcome to Tarzana" sign, to be classified as Outreach, Advertising, Welcome Sign and come from Unallocated, the Committee approved the request unanimous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a motion by Heissler/Flehinger, a request from Public Safety Committee to allocate $1,299.50 for the purchase of Neighborhood Watch signs, too be classified as Outreach, Advertising, Neighborhood Watch Signs and come from Unallocated, was approved unanimousl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mittee approved a request from the Executive Committee to purchase Laser Plastic Name Badges with LA City logo for Board members for $317.55, to be classified as Outreach, Advertising, Name Badges and come from Unallocated.  Motion by Flehinger/Heissler carried 4-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fter a discussion, the Committee took no action on the request from the Tarzana Community &amp; Cultural Center for a $7,660 NPG to replace DG in their yar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y a 3-1 vote (Heissler dissenting) , the Committee approved a motion by Goldberg/Shmaeff to allocate funds from the 2017-18 FY to the 2018 LA Congress of Neighborhoods, not to exceed (NTE) $10,000. To be classified as Outreach, Events, Congress of Neighborhoods and come from Unallocated.  </w:t>
      </w:r>
    </w:p>
    <w:p>
      <w:pPr>
        <w:pStyle w:val="ListParagraph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e Committee unanimously approved of a budget for the 2018-19 fiscal year. Operations $5,885 and Outreach $9,830 for a total of $15,715 as detailed in schedules.  Motion by Heissler/Goldberg carried unanimously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no comments on non-agenda items from Committee member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pBdr>
          <w:bottom w:val="single" w:sz="12" w:space="1" w:color="000000"/>
        </w:pBdr>
        <w:rPr/>
      </w:pPr>
      <w:r>
        <w:rPr/>
        <w:t>Next meeting is tentatively scheduled for Monday, June 25, 2018 at 7:00 P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The meeting was adjourned at 8:42 P.M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ubmitted by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/>
        <w:t>Max Flehinger, Acting Secre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432" w:right="432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  <w:tab w:val="left" w:pos="2880" w:leader="none"/>
        <w:tab w:val="left" w:pos="4140" w:leader="none"/>
        <w:tab w:val="left" w:pos="5940" w:leader="none"/>
        <w:tab w:val="left" w:pos="6480" w:leader="none"/>
      </w:tabs>
    </w:pPr>
    <w:rPr>
      <w:sz w:val="20"/>
    </w:rPr>
  </w:style>
  <w:style w:type="paragraph" w:styleId="Date">
    <w:name w:val="Date"/>
    <w:basedOn w:val="Normal"/>
    <w:next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9:04:00Z</dcterms:created>
  <dc:creator>Max</dc:creator>
  <dc:description/>
  <cp:keywords/>
  <dc:language>en-US</dc:language>
  <cp:lastModifiedBy>harve</cp:lastModifiedBy>
  <dcterms:modified xsi:type="dcterms:W3CDTF">2018-06-04T21:11:00Z</dcterms:modified>
  <cp:revision>4</cp:revision>
  <dc:subject/>
  <dc:title>Tarzana Neighborhood Council Budget/Finance Committee</dc:title>
</cp:coreProperties>
</file>