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NC Budget/Finance Committee Meeting February 17,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ut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attendance:</w:t>
      </w:r>
      <w:r>
        <w:rPr>
          <w:rFonts w:cs="Arial" w:ascii="Arial" w:hAnsi="Arial"/>
        </w:rPr>
        <w:t xml:space="preserve"> Chairman Harvey Goldberg, Allan Wertheim, Ken Schwartz, Jon Reich, Eran Heissler, Max Fleh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ent:</w:t>
      </w:r>
      <w:r>
        <w:rPr>
          <w:rFonts w:cs="Arial" w:ascii="Arial" w:hAnsi="Arial"/>
        </w:rPr>
        <w:t xml:space="preserve"> Bob Shmae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uests:</w:t>
      </w:r>
      <w:r>
        <w:rPr>
          <w:rFonts w:cs="Arial" w:ascii="Arial" w:hAnsi="Arial"/>
        </w:rPr>
        <w:t xml:space="preserve"> Three students from Marymount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as called to order by Chairman Goldberg at 7:18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public com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otion by Flehinger, seconded by Reich, to approve the minutes of the January 20, 2016 meeting as corrected was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reliminary financial statements as of January 31, 2016 were reviewed.  A motion to approve them by Flehinger, seconded by Heissler, was passed unanimous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January, 2016 expenditures for submission to DONE were reviewed.  They were approved unanimously in a motion by Wertheim, seconded by Re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tion to reverse the previously budgeted, but unapproved by EmpowerLA, NPG for $750 for the WV Boosters, supporting the West Valley LAPD Baker to Vegas run, was made by Flehinger, seconded by Reich, and was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no comments by Committee mem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meeting of the Committee will be on March 18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was adjourned at 7;34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 Flehinger, Acting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24:00Z</dcterms:created>
  <dc:creator>Max</dc:creator>
  <dc:description/>
  <cp:keywords/>
  <dc:language>en-US</dc:language>
  <cp:lastModifiedBy>Harvey Goldberg</cp:lastModifiedBy>
  <dcterms:modified xsi:type="dcterms:W3CDTF">2016-02-19T18:40:00Z</dcterms:modified>
  <cp:revision>4</cp:revision>
  <dc:subject/>
  <dc:title>TNC Budget/Finance Committee Meeting February 17, 2016</dc:title>
</cp:coreProperties>
</file>