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64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 for Budget Committee Meeting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nuary 20, 2016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Item 8</w:t>
      </w:r>
      <w:r>
        <w:rPr/>
        <w:t xml:space="preserve">. The Animal Welfare Committee is requesting support for the Tarzana NC volunteers at the West Valley Animal Shelter in the amount of $600 to purchase items that these volunteers can use when they volunteer at the Shelter. See email request below. 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Jeffrey Mausner [mailto:jeff@mausnerlaw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uesday, January 12, 2016 12:06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Leonard Shaffer; Harvey Goldberg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quest for funding from the Animal Welfare Committee at its meeting tonight</w:t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Hi Len and Harvey.  At the Animal Welfare Committee meeting tonight, we passed the following resolution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Resolved, that the Tarzana Neighborhood Council Animal Welfare Committee requests that the Budget Committee and the full Tarzana Neighborhood Council allocate $600 to purchase the following items for use by the Volunteers at the West Valley Shelter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.  $500 for dog beds to be placed in the kennels by the Volunteers, to keep the dogs warm and dr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2.  $50 for hamster food and bedding, for use by the Volunteers who work with the small animal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3.  $50 for leashes to be used by the Volunteers to take the dogs out of their kennels and for walks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The above resolution passed by a vote of 8-0 by the voting committee members. </w:t>
      </w:r>
    </w:p>
    <w:p>
      <w:pPr>
        <w:pStyle w:val="Normal"/>
        <w:spacing w:before="0" w:after="200"/>
        <w:contextualSpacing/>
        <w:rPr/>
      </w:pPr>
      <w:r>
        <w:rPr/>
        <w:t>Best regards, Jeff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Item 7</w:t>
      </w:r>
      <w:r>
        <w:rPr/>
        <w:t xml:space="preserve">. The TNC Outreach Committee has put together a budget for Earth Day in April 2016 of $3,330. Our preliminary estimate, made prior to the beginning of the fiscal year, was $3,075. As a result, we have a request to increase the total budget and approve the detailed expenditures shown in the email below. 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***</w:t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Esther Wieder [mailto:etti.wieder@yahoo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January 07, 2016 2:20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Harvey Goldberg; Esther Wieder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Earth Day Proposed Budget 2015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Hi Harvey,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I have some changes to make after check some prices and looked at my invoice form last year</w:t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Award Ceremony Refreshments &amp; Supplies                          $100.00 (was $50)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Award Certificates (special paper)                                          $100.00  (was $70)  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Award Ribbons ( 1st 2nd, 3rd, best of show, etc)                   $180.00 (was $150)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Banners (update 3 banners +3 new)                                       $500.00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Bouncy/Jumper Rental                                                            $350.00 (was $250)   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Flyers (print add'l for local schools, sponsors)                        $600.00 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Hanging Supplies                                                                    $150.00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Poster Labels                                                                          $150.00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Poster Paper                                                                           $800.00 (was $650)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Printing Award Certificates                                                      $200.00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Supplies - on Site (table cloths, paper towels, water, etc)       $200.00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Helvetica" w:cs="Helvetica" w:ascii="Helvetica" w:hAnsi="Helvetica"/>
          <w:color w:val="000000"/>
          <w:sz w:val="19"/>
          <w:szCs w:val="19"/>
        </w:rPr>
        <w:t xml:space="preserve"> 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________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 </w:t>
      </w:r>
      <w:r>
        <w:rPr>
          <w:rFonts w:eastAsia="Times New Roman" w:cs="Helvetica" w:ascii="Helvetica" w:hAnsi="Helvetica"/>
          <w:color w:val="000000"/>
          <w:sz w:val="19"/>
          <w:szCs w:val="19"/>
        </w:rPr>
        <w:t>Grand Total                                                                           $3,330.00 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there is no need for Porta Potties the Gym will be open and there is a handicapped toilet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Thank You </w:t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  <w:t>Esther Wieder </w:t>
      </w:r>
    </w:p>
    <w:p>
      <w:pPr>
        <w:pStyle w:val="Normal"/>
        <w:spacing w:before="0" w:after="200"/>
        <w:contextualSpacing/>
        <w:rPr>
          <w:rFonts w:ascii="Helvetica" w:hAnsi="Helvetica" w:eastAsia="Times New Roman" w:cs="Helvetica"/>
          <w:color w:val="000000"/>
          <w:sz w:val="19"/>
          <w:szCs w:val="19"/>
        </w:rPr>
      </w:pPr>
      <w:r>
        <w:rPr>
          <w:rFonts w:eastAsia="Times New Roman" w:cs="Helvetica" w:ascii="Helvetica" w:hAnsi="Helvetica"/>
          <w:color w:val="000000"/>
          <w:sz w:val="19"/>
          <w:szCs w:val="19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47:00Z</dcterms:created>
  <dc:creator>Harvey Goldberg</dc:creator>
  <dc:description/>
  <dc:language>en-US</dc:language>
  <cp:lastModifiedBy>Harvey Goldberg</cp:lastModifiedBy>
  <cp:lastPrinted>2015-09-18T12:03:00Z</cp:lastPrinted>
  <dcterms:modified xsi:type="dcterms:W3CDTF">2016-01-15T19:03:00Z</dcterms:modified>
  <cp:revision>4</cp:revision>
  <dc:subject/>
  <dc:title/>
</cp:coreProperties>
</file>