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36"/>
          <w:szCs w:val="36"/>
        </w:rPr>
        <w:t>Tarzana Neighborhood Council Budget/Finance Comm.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36"/>
          <w:szCs w:val="36"/>
        </w:rPr>
        <w:t xml:space="preserve">                 </w:t>
      </w:r>
      <w:r>
        <w:rPr>
          <w:rFonts w:eastAsia="Times New Roman"/>
          <w:color w:val="000000"/>
          <w:sz w:val="36"/>
          <w:szCs w:val="36"/>
        </w:rPr>
        <w:t>Minutes of Meeting October 21, 2015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</w:rPr>
        <w:t>Attending --Chairman Harvey Goldberg, Max Flehinger, Eran Heissler, Kenneth Schwartz, Bob Shmaeff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>Absent--   Jon Reich, Allan Wertheim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>1)  The meeting was called to order by the Chairman at 7:03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>2) There were no public comments.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>3) The minutes of the meeting of Sept. 21, 2015 were discussed and approved on motion by Eran and seconded by Bob. All voting in favor, except Bob abstained.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>4) The Chairman presented the preliminary financial statements for September 2015. After discussion the preliminary financial statements were approved unanimously upon a motion by Max and second by Bob.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>5) The Chairman submitted for approval the Sept. 2015 expenditures for submission to DONE. After discussion and upon a motion by Max seconded by Bob the submission was approved unanimously.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>6)  The Committee discussed a request from Sergeant Larry Martinez WVLAPD for a NPG Grant for their participation in the Baker to Las Vegas Challenge Cup Relay No action was taken.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>7) There was no further discussion by the members.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 xml:space="preserve">8)  The next meeting date will be submitted at a later date. 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>9) The Chairman adjourned the meeting at 7:31</w:t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>Ken Schwartz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</w:rPr>
      </w:pPr>
      <w:r>
        <w:rPr>
          <w:rFonts w:eastAsia="Times New Roman" w:cs="Bookman Old Style" w:ascii="Bookman Old Style" w:hAnsi="Bookman Old Style"/>
          <w:color w:val="000000"/>
          <w:sz w:val="19"/>
          <w:szCs w:val="19"/>
        </w:rPr>
        <w:t>Acting Secretary</w:t>
      </w:r>
    </w:p>
    <w:p>
      <w:pPr>
        <w:pStyle w:val="Normal"/>
        <w:rPr>
          <w:rFonts w:eastAsia="Times New Roman"/>
          <w:color w:val="000000"/>
          <w:sz w:val="19"/>
          <w:szCs w:val="19"/>
        </w:rPr>
      </w:pPr>
      <w:r>
        <w:rPr>
          <w:rFonts w:eastAsia="Times New Roman"/>
          <w:color w:val="000000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6:00Z</dcterms:created>
  <dc:creator>Harvey Goldberg</dc:creator>
  <dc:description/>
  <cp:keywords/>
  <dc:language>en-US</dc:language>
  <cp:lastModifiedBy>Harvey Goldberg</cp:lastModifiedBy>
  <dcterms:modified xsi:type="dcterms:W3CDTF">2015-11-19T05:57:00Z</dcterms:modified>
  <cp:revision>4</cp:revision>
  <dc:subject/>
  <dc:title/>
</cp:coreProperties>
</file>