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rzana Neighborhood Council Budget/Finance Committee</w:t>
      </w:r>
    </w:p>
    <w:p>
      <w:pPr>
        <w:pStyle w:val="Normal"/>
        <w:jc w:val="center"/>
        <w:rPr/>
      </w:pPr>
      <w:r>
        <w:rPr>
          <w:rFonts w:cs="Arial" w:ascii="Arial" w:hAnsi="Arial"/>
          <w:b/>
          <w:sz w:val="28"/>
          <w:szCs w:val="28"/>
        </w:rPr>
        <w:t>Minutes of Meeting September 21, 2015</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Attending:</w:t>
      </w:r>
      <w:r>
        <w:rPr>
          <w:rFonts w:cs="Arial" w:ascii="Arial" w:hAnsi="Arial"/>
        </w:rPr>
        <w:t xml:space="preserve">  Chairman Harvey Goldberg, Eran Heissler, Allan Wertheim, Kenneth Schwartz, Max Fleh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sent:</w:t>
      </w:r>
      <w:r>
        <w:rPr>
          <w:rFonts w:cs="Arial" w:ascii="Arial" w:hAnsi="Arial"/>
        </w:rPr>
        <w:t xml:space="preserve"> Jon Reich, Bob Shmaeff</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meeting was called to order by Chairman Goldberg at 7:33 P.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inutes of the August 19, 2015 meeting were unanimously approved as presented in a motion by Flehinger, seconded by Werthei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fter a review by the committee, a motion to approve the preliminary financial statements as of August 31 was made by Flehinger, seconded by  Wertheim and approved unanimous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gust 2015 expenditures for submission to DONE were reviewed, after which a motion to approve the submission, made by Heissler, seconded by Schwartz, was approved unanimous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 a request from the president of the TNC, a motion to approve expenditure of an amount NTE $150 for the purchase of an external hard drive to back up TNC records and documents was made by Flehinger and seconded by Schwartz. The motion passed unanimously.  Funds are classified as Operation, General, Miscellaneous from Unalloc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motion by Heissler seconded by Schwartz to authorize payment of a previously budgeted amount of $400 to support two annual VANC functions (a Fall Resource Board Forum formerly a Planning Forum and a Spring Mixer)  was passed unanimous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xt meeting of the Budget/Finance Committee will be on Wednesday, October 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eeting was adjourned at 7;41 P.M.  </w:t>
      </w:r>
      <w:r>
        <w:rPr>
          <w:rFonts w:cs="Arial" w:ascii="Arial" w:hAnsi="Arial"/>
          <w:b/>
          <w:color w:val="FF0000"/>
          <w:sz w:val="28"/>
          <w:szCs w:val="28"/>
        </w:rPr>
        <w:t>(a world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pectfully submit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x Flehinger, acting secret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15:00Z</dcterms:created>
  <dc:creator>Max</dc:creator>
  <dc:description/>
  <cp:keywords/>
  <dc:language>en-US</dc:language>
  <cp:lastModifiedBy>Harvey Goldberg</cp:lastModifiedBy>
  <dcterms:modified xsi:type="dcterms:W3CDTF">2015-09-25T01:22:00Z</dcterms:modified>
  <cp:revision>6</cp:revision>
  <dc:subject/>
  <dc:title>Tarzana Neighborhood Council Budget/Finance Committee</dc:title>
</cp:coreProperties>
</file>