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864" w:leader="none"/>
        </w:tabs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o for Budget Committee Meeting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une 17, 2015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>Item 6</w:t>
      </w:r>
      <w:r>
        <w:rPr/>
        <w:t>. Reversal of monies previously budgeted but no longer needed to be expended during the current fiscal year, $3,500 for Community Improvement Projects for WVLAPD. This money to be returned to Unallocated.</w:t>
      </w:r>
    </w:p>
    <w:p>
      <w:pPr>
        <w:pStyle w:val="Normal"/>
        <w:spacing w:before="0" w:after="200"/>
        <w:contextualSpacing/>
        <w:rPr/>
      </w:pPr>
      <w:r>
        <w:rPr/>
        <w:t>**************************************************************************************************</w:t>
      </w:r>
    </w:p>
    <w:p>
      <w:pPr>
        <w:pStyle w:val="Normal"/>
        <w:spacing w:before="0" w:after="200"/>
        <w:contextualSpacing/>
        <w:rPr/>
      </w:pPr>
      <w:r>
        <w:rPr/>
        <w:t xml:space="preserve">At our May 26, 2015 Board meeting we approved $3,500 to purchase supplies for the Community Relations section of the WVLAPD. The expenditure was classified as a Community Improvement Project. DONE, when being requested to approve this expenditure, stated that NC's cannot give items directly to the LAPD. We have two choices; either give the money to LAPD, with no guaranty that it will be used to make the purchases for Community Relations at WVLAPD, or, give money to a nonprofit that can use it to buy the items for WVLAPD. The next motion provides for a NPG for WVLAPD.  </w:t>
      </w:r>
    </w:p>
    <w:p>
      <w:pPr>
        <w:pStyle w:val="Normal"/>
        <w:spacing w:before="0" w:after="200"/>
        <w:contextualSpacing/>
        <w:rPr/>
      </w:pPr>
      <w:r>
        <w:rPr/>
        <w:t>**************************************************************************************************</w:t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 xml:space="preserve">Item 7. </w:t>
      </w:r>
      <w:r>
        <w:rPr>
          <w:sz w:val="24"/>
          <w:szCs w:val="24"/>
        </w:rPr>
        <w:t xml:space="preserve">Approval of a NPG to Support Law Enforcement Out West, Inc. DBA West Valley BOOSTERS for $3,500 to purchase </w:t>
      </w:r>
      <w:r>
        <w:rPr/>
        <w:t>several items that would assist the WVLAPD to perform their services better to the Tarzana community. The funds will come from Unallocated.</w:t>
      </w:r>
    </w:p>
    <w:p>
      <w:pPr>
        <w:pStyle w:val="Normal"/>
        <w:spacing w:before="0" w:after="200"/>
        <w:contextualSpacing/>
        <w:rPr/>
      </w:pPr>
      <w:r>
        <w:rPr/>
        <w:t>**************************************************************************************************</w:t>
      </w:r>
    </w:p>
    <w:p>
      <w:pPr>
        <w:pStyle w:val="Normal"/>
        <w:spacing w:before="0" w:after="200"/>
        <w:contextualSpacing/>
        <w:rPr/>
      </w:pPr>
      <w:r>
        <w:rPr/>
        <w:t>The NPG is attached. **************************************************************************************************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23:02:00Z</dcterms:created>
  <dc:creator>Harvey Goldberg</dc:creator>
  <dc:description/>
  <dc:language>en-US</dc:language>
  <cp:lastModifiedBy>Harvey Goldberg</cp:lastModifiedBy>
  <cp:lastPrinted>2015-05-16T12:21:00Z</cp:lastPrinted>
  <dcterms:modified xsi:type="dcterms:W3CDTF">2015-06-13T23:17:00Z</dcterms:modified>
  <cp:revision>3</cp:revision>
  <dc:subject/>
  <dc:title/>
</cp:coreProperties>
</file>