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ARZANA NEIGHBORHOOD COUNCIL </w:t>
      </w:r>
    </w:p>
    <w:p>
      <w:pPr>
        <w:pStyle w:val="Heading"/>
        <w:ind w:right="2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DGET AND FINANCE COMMITTEE MEETING</w:t>
      </w:r>
    </w:p>
    <w:p>
      <w:pPr>
        <w:pStyle w:val="Heading"/>
        <w:ind w:right="-288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INUTES for May 19, 2015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 attendance: Harvey Goldberg, Chairman, Committee Members: Max Flehinger, Vice Chair,  Eran Heissler, Jon Reich, Ken Schwartz, Bob Shmaeff &amp; Allan Wertheim. Guests: Michon Rickman-Tarzana Recreation Center and Esther Wieder, TNC Outreach Committee Chairperson.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140" w:leader="none"/>
          <w:tab w:val="left" w:pos="5940" w:leader="none"/>
          <w:tab w:val="left" w:pos="6480" w:leader="none"/>
        </w:tabs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eting was called to order at 7:25 PM by Chairman Goldberg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inutes of April 22, 2015 meeting. A motion was made by Schwartz and seconded Reich to approve minutes as submitted.  Approved unanimously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nancial Statements as of April 30, 2015 were reviewed and approved. Moved by Flehinger and seconded by Wertheim. Approved unanimousl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he April 2015 expenditures for submission to DONE were reviewed and approved. Moved by Max Flehinger  and seconded by Allan Wertheim. The motion passed unanimously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There was a discussion and motion by Jon Reich and seconded by Eran Heissler and passed unanimously to  reverse the previously allocated and unneeded budget expenditures for the current fiscal year (2014-2015), Operations $1,954.26, Outreach $5,301.57 and Community Improvement Projects $800.00. A total of $8,055.83 to be reclassified as Unallocated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A request from Tarzana Recreation Center to purchase 305 T-Shirts for the Summer Camp Program with TNC logo for NTE $2,250 to be classified as Outreach.  Guest Ms. Rickman brought several t-shirts to show us what we would be buying. A motion was made  by Eran Heissler and seconded by Max Flehinger to move the needed money to Outreach, Advertising from Unallocated funds. The  motion made passed unanimousl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A request from TNC Outreach Committee to purchase 1,000 grocery tote bags and a table cover, both with TNC logo for NTE $1,675 to be classified as Outreach Advertising and requiring an increase in the Outreach, Advertising, Promo Items budget of $710 from Unallocated. There was a short discussion. Esther Wieder brought a tote bag to demonstrate what we would be buying. A motion was made by Eran Heissler and seconded by Jon Reich, to approve the purchase. It was passed unanimously.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A request from TNC Treasurer to purchase the 2015 version (the latest) of QuickBooks Pro for NTE $225 to be classified as Operations, General, Budget and requiring an increase in the budget by $148 from Unallocated. After discussion a motion was made by Max Flehinger and seconded by Ken Schwartz and passed unanimously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Discussion and motion to increase the budget for Outreach, Events, Earth Day, Poster Labels by $2.08 from Unallocated to cover the over budget expenditure for this item motion made by Max Flehinger and seconded by Eran Heissler and carried unanimously .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A request from West Valley LAPD Community Relations Office to purchase various items to better support the Tarzana community for NTE $3,500 to be classified as Community Improvement Projects from Unallocated. Motion made by Harvey Goldberg and seconded by Bob Shmaeff and approved unanimously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quest to allocate any remaining and unspent monies in the TNC account as of June 30, 2015, up to $6,000, 2/3 to the 2015 Congress of Neighborhoods (maximum $4,000) and 1/3 to the NC Budget Advocates (maximum $2,000). Moved by Ken Schwartz and seconded by Jon Reich, the motion passed unanimously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requests for the 2015-16 Fiscal Year as follows: Operations $4,865, Outreach $11,115, Community Improvement Projects $1,200, NPG's $1,500 and Elections $6,000 for a total of $24,680 and Unallocated $12,320 for a total of $37,000 the total estimated funding. Motion made by Jon Reich and seconded by Eran Heissler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xt meeting tentatively set for Wednesday, June 17, 2015.  </w:t>
      </w:r>
    </w:p>
    <w:p>
      <w:pPr>
        <w:pStyle w:val="Normal"/>
        <w:numPr>
          <w:ilvl w:val="0"/>
          <w:numId w:val="1"/>
        </w:numPr>
        <w:ind w:left="691" w:hanging="691"/>
        <w:rPr/>
      </w:pPr>
      <w:r>
        <w:rPr>
          <w:color w:val="000000"/>
          <w:sz w:val="22"/>
          <w:szCs w:val="22"/>
        </w:rPr>
        <w:t>Adjournment was at 8:32 PM on a motion made by Bob Shmaeff</w:t>
      </w:r>
    </w:p>
    <w:p>
      <w:pPr>
        <w:pStyle w:val="Normal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b Shmaeff</w:t>
      </w:r>
    </w:p>
    <w:p>
      <w:pPr>
        <w:pStyle w:val="Normal"/>
        <w:ind w:left="6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ng Secretary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84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 Rounded MT Bold" w:hAnsi="Arial Rounded MT Bold" w:eastAsia="Times New Roman" w:cs="Times New Roman"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  <w:tab w:val="left" w:pos="2880" w:leader="none"/>
        <w:tab w:val="left" w:pos="4140" w:leader="none"/>
        <w:tab w:val="left" w:pos="5940" w:leader="none"/>
        <w:tab w:val="left" w:pos="6480" w:leader="none"/>
      </w:tabs>
    </w:pPr>
    <w:rPr>
      <w:sz w:val="20"/>
    </w:rPr>
  </w:style>
  <w:style w:type="paragraph" w:styleId="Date">
    <w:name w:val="Date"/>
    <w:basedOn w:val="Normal"/>
    <w:next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4:00Z</dcterms:created>
  <dc:creator>Harvey Goldberg</dc:creator>
  <dc:description/>
  <cp:keywords/>
  <dc:language>en-US</dc:language>
  <cp:lastModifiedBy>Harvey Goldberg</cp:lastModifiedBy>
  <dcterms:modified xsi:type="dcterms:W3CDTF">2015-05-21T18:29:00Z</dcterms:modified>
  <cp:revision>4</cp:revision>
  <dc:subject/>
  <dc:title/>
</cp:coreProperties>
</file>