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ARZANA NEIGHBROHOOD COUNCI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BUDGET AND FINANCE COMMITTE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inutes of the meeting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July 16, 201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embers attending:  Harvey Goldberg, Chairman, Allan Wertheim, Ken Schwartz, Max Flehinger,  and Bob Shmaeff.</w:t>
      </w:r>
    </w:p>
    <w:p>
      <w:pPr>
        <w:pStyle w:val="Normal"/>
        <w:spacing w:before="0" w:after="0"/>
        <w:rPr/>
      </w:pPr>
      <w:r>
        <w:rPr/>
        <w:t>Members absent:  Warren Holden and Varant Majarian</w:t>
      </w:r>
    </w:p>
    <w:p>
      <w:pPr>
        <w:pStyle w:val="Normal"/>
        <w:spacing w:before="0" w:after="0"/>
        <w:rPr/>
      </w:pPr>
      <w:r>
        <w:rPr/>
        <w:t>Guests:  Sharon Brewer and Eran Heissler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he meeting was called to order by committee chairman Harvey Goldberg at 7:35 PM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here were no public comment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he minutes of June 18, 2014 were reviewed.  A motion was made by Allan and seconded by Max to approve. The minutes were approved unanimously as submitted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he committee reviewed the preliminary Profit and Loss statement for the fiscal year ending June 30, 2014 and related data.  A motion to approve the statement as submitted was made by Ken and seconded by Harvey.  The motion was approved unanimousl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The committee reviewed the status of Community Project and Prepayments/Advance Payments.    It was noted that the Council invested over $25,000.00 per year on community projects over its 11 year life.  Several community beautification projects were reviewed; tree planting, tree trimming and banners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he committee reviewed the June 2014 expenditures for submission to DONE. A motion was made by Bob and seconded by Allan to approve.  The motion was approved unanimousl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he committee agreed to table the Strategic plan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he committee agreed to meet again on Monday, August 25, 2014 at 7:00 PM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here being no further business, the meeting was adjourned at 8: 21 PM.</w:t>
      </w:r>
      <w:bookmarkStart w:id="0" w:name="_GoBack"/>
      <w:bookmarkEnd w:id="0"/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  <w:t>Bob Shmaeff</w:t>
      </w:r>
    </w:p>
    <w:p>
      <w:pPr>
        <w:pStyle w:val="ListParagraph"/>
        <w:spacing w:before="0" w:after="0"/>
        <w:contextualSpacing/>
        <w:rPr/>
      </w:pPr>
      <w:r>
        <w:rPr/>
        <w:t>Acting 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22:38:00Z</dcterms:created>
  <dc:creator>Bob</dc:creator>
  <dc:description/>
  <cp:keywords/>
  <dc:language>en-US</dc:language>
  <cp:lastModifiedBy>Harvey Goldberg</cp:lastModifiedBy>
  <dcterms:modified xsi:type="dcterms:W3CDTF">2014-07-19T07:00:00Z</dcterms:modified>
  <cp:revision>9</cp:revision>
  <dc:subject/>
  <dc:title/>
</cp:coreProperties>
</file>