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 for Budget Committee Meeting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ne 18, 2014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Item 6. Transfer of $250 from Outreach, Advertising, Name Tags &amp; Shirts where there are no additional expenditures for the current fiscal year to Outreach, Advertising, Name Plates &amp; Business Cards since the cost of business cards exceeds the prior estimate. We need approximately $440 to buy cards for all Board members that need them. The Budget has $250, therefore we are transferring an additional $250 for a total of $500.</w:t>
      </w:r>
    </w:p>
    <w:p>
      <w:pPr>
        <w:pStyle w:val="Normal"/>
        <w:spacing w:before="0" w:after="200"/>
        <w:contextualSpacing/>
        <w:rPr/>
      </w:pPr>
      <w:r>
        <w:rPr/>
        <w:t>**********************************************************************************************</w:t>
      </w:r>
    </w:p>
    <w:p>
      <w:pPr>
        <w:pStyle w:val="Normal"/>
        <w:spacing w:before="0" w:after="200"/>
        <w:contextualSpacing/>
        <w:rPr/>
      </w:pPr>
      <w:r>
        <w:rPr/>
        <w:t>Item 7.  Budget for 2014-2015. In addition to amounts previously approved.</w:t>
      </w:r>
    </w:p>
    <w:p>
      <w:pPr>
        <w:pStyle w:val="Normal"/>
        <w:spacing w:before="0" w:after="200"/>
        <w:contextualSpacing/>
        <w:rPr/>
      </w:pPr>
      <w:r>
        <w:rPr>
          <w:b/>
        </w:rPr>
        <w:t>Request by the President</w:t>
      </w:r>
      <w:r>
        <w:rPr/>
        <w:t xml:space="preserve"> to purchase 3 6-foot folding tables from Home Depot to be used for committee meetings and events. Cost per table approximately $87. With tax, delivery and contingency providing $300. To be classified as Operations, General, Office Furnitur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Request from Energy and Environment Committee</w:t>
      </w:r>
      <w:r>
        <w:rPr/>
        <w:t xml:space="preserve"> for funding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Outreach, Events, Earth Day $4,776 (this year we spent $3,251). Includes additions from this year expenses for rentals of Porta Potties, and tables &amp; chairs for booths if Councilmember Blumenfield does not provide.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mmunity Projects, School Garden Program, a new program, estimated at $200/school, total $1,000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perations, General, Miscellaneous E&amp;E Committee expenses $250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otal  Request from E&amp;E  $6,026. See detailed schedule below.</w:t>
      </w:r>
    </w:p>
    <w:p>
      <w:pPr>
        <w:pStyle w:val="Normal"/>
        <w:spacing w:before="0" w:after="200"/>
        <w:contextualSpacing/>
        <w:rPr/>
      </w:pPr>
      <w:r>
        <w:rPr/>
        <w:t>***********************************************************************************************</w:t>
      </w:r>
    </w:p>
    <w:p>
      <w:pPr>
        <w:pStyle w:val="Normal"/>
        <w:spacing w:before="0" w:after="200"/>
        <w:contextualSpacing/>
        <w:rPr/>
      </w:pPr>
      <w:r>
        <w:rPr/>
        <w:t>Item 8. Discussion of Strategic Plan that will be submitted with 2014-2015 Budget. See working draft below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ZANA NEIGHBORHOOD COUNCI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2015</w:t>
      </w:r>
      <w:r>
        <w:rPr>
          <w:rFonts w:cs="Times New Roman" w:ascii="Times New Roman" w:hAnsi="Times New Roman"/>
          <w:b/>
          <w:sz w:val="24"/>
          <w:szCs w:val="24"/>
        </w:rPr>
        <w:t xml:space="preserve"> Strategic Pla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TALIZING TARZAN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ig Vision</w:t>
      </w:r>
      <w:r>
        <w:rPr>
          <w:rFonts w:cs="Times New Roman" w:ascii="Times New Roman" w:hAnsi="Times New Roman"/>
          <w:sz w:val="24"/>
          <w:szCs w:val="24"/>
        </w:rPr>
        <w:t>:  A Vibr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ustl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Engaged Tarz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b/>
          <w:sz w:val="24"/>
          <w:szCs w:val="24"/>
        </w:rPr>
        <w:t xml:space="preserve"> Go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ild on the success of the TNC's three signature community events - Earth Day, Movie Nights, and the Emergency Preparedness Fair - to grow community involvement with the TN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 Year's Big Solu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vitalize the TNC newsletter by (i) expanding and improving the newsletter format, look and feel, (ii) increasing electronic distribution, (iii) increasing capture of e-mail addresses at events, meetings and through partnerships with others, and (iv) adding new, relevant, content including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a)  Local Business Profiles;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b)  Board Member Profiles;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c)  Tarzana photo contest for local schools;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d)  Tarzana history quiz/contes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b/>
          <w:sz w:val="24"/>
          <w:szCs w:val="24"/>
        </w:rPr>
        <w:t xml:space="preserve"> Budget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 - Outreach: $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)   Public Safety Fair: $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)  Earth Day: $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i) Other: $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2 - Operations: $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3 - Neighborhood Purpose Grants (NPGs): $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4 - Neighborhood Improvements: $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5 - Elections/Selections: $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6 - Previously funded projects: $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7 – Currently Unallocated: $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he 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b/>
          <w:sz w:val="24"/>
          <w:szCs w:val="24"/>
        </w:rPr>
        <w:t xml:space="preserve"> Sco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PlainText"/>
        <w:ind w:left="720" w:righ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 to the </w:t>
      </w:r>
      <w:r>
        <w:rPr>
          <w:rFonts w:cs="Times New Roman" w:ascii="Times New Roman" w:hAnsi="Times New Roman"/>
          <w:sz w:val="24"/>
          <w:szCs w:val="24"/>
        </w:rPr>
        <w:t>Board on a cumulative monthly basi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PlainText"/>
        <w:ind w:left="720" w:righ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 - Event Attendance - count stakeholder attendance at all even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ind w:left="720" w:righ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- Website - measu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nthly website </w:t>
      </w:r>
      <w:r>
        <w:rPr>
          <w:rFonts w:cs="Times New Roman" w:ascii="Times New Roman" w:hAnsi="Times New Roman"/>
          <w:sz w:val="24"/>
          <w:szCs w:val="24"/>
        </w:rPr>
        <w:t>traffi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ind w:left="720" w:righ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 - Meetings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asure stakeholder </w:t>
      </w:r>
      <w:r>
        <w:rPr>
          <w:rFonts w:cs="Times New Roman" w:ascii="Times New Roman" w:hAnsi="Times New Roman"/>
          <w:sz w:val="24"/>
          <w:szCs w:val="24"/>
        </w:rPr>
        <w:t>attendance at Board and Committee meeting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ind w:left="72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4 - Contacts - track monthly changes in e-mail/mail distribution lists.</w:t>
      </w:r>
    </w:p>
    <w:p>
      <w:pPr>
        <w:pStyle w:val="PlainText"/>
        <w:ind w:left="720" w:right="72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 - Strategic Partnerships - list/track business and organizations that support TN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474200</wp:posOffset>
                </wp:positionV>
                <wp:extent cx="5948045" cy="10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oterTx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8.55pt;mso-wrap-distance-left:9.05pt;mso-wrap-distance-right:9.05pt;mso-wrap-distance-top:0pt;mso-wrap-distance-bottom:0pt;margin-top:74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oterTx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-540" w:hanging="0"/>
        <w:contextualSpacing/>
        <w:rPr/>
      </w:pPr>
      <w:r>
        <w:rPr/>
        <w:object w:dxaOrig="12366" w:dyaOrig="10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9.95pt;height:559.7pt" filled="f" o:ole="">
            <v:imagedata r:id="rId3" o:title=""/>
          </v:shape>
          <o:OLEObject Type="Embed" ProgID="Excel.Sheet.12" ShapeID="ole_rId2" DrawAspect="Content" ObjectID="_24814411" r:id="rId2"/>
        </w:objec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FooterTxt">
    <w:name w:val="FooterTxt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1:56:00Z</dcterms:created>
  <dc:creator>Harvey Goldberg</dc:creator>
  <dc:description/>
  <dc:language>en-US</dc:language>
  <cp:lastModifiedBy>Harvey Goldberg</cp:lastModifiedBy>
  <cp:lastPrinted>2014-06-14T15:28:00Z</cp:lastPrinted>
  <dcterms:modified xsi:type="dcterms:W3CDTF">2014-06-14T22:30:00Z</dcterms:modified>
  <cp:revision>5</cp:revision>
  <dc:subject/>
  <dc:title/>
</cp:coreProperties>
</file>