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NC Budget/Finance 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zana Community and Cultural Center</w:t>
      </w:r>
    </w:p>
    <w:p>
      <w:pPr>
        <w:pStyle w:val="Normal"/>
        <w:jc w:val="center"/>
        <w:rPr/>
      </w:pPr>
      <w:r>
        <w:rPr>
          <w:b/>
        </w:rPr>
        <w:t>Minutes of May 21, 2014 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eeting was called to order by Chairman Goldberg at 6:4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ding committee members</w:t>
      </w:r>
      <w:r>
        <w:rPr/>
        <w:t>: Harvey Goldberg, Allan Wertheim, Ken Schwartz, Jon Reich, Max Flehinger, Warren Holden (see below). Absent Varant Majarian and Bob Shmaeff</w:t>
      </w:r>
    </w:p>
    <w:p>
      <w:pPr>
        <w:pStyle w:val="Normal"/>
        <w:rPr/>
      </w:pPr>
      <w:r>
        <w:rPr>
          <w:b/>
        </w:rPr>
        <w:t>Attending non-committee member</w:t>
      </w:r>
      <w:r>
        <w:rPr/>
        <w:t>: Sharon Br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re were no public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nutes of the April 21, 2014 meeting were approved as pres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en Holden was appointed to the Committee by Chairman Gold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eliminary financial statements, as of April 30, 2014 and related financial data were reviewed.  Flehinger moved to approve the statements, Schwartz seconded the motion, which pass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pril, 2014 expenditures for submission to DONE were reviewed.  A motion to approve  (Reich, Wertheim) pass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 discussion of reversing certain line items from the budget resulted in a motion (Reich/Wertheim) to reverse approximately $200 from Operations, approximately $1,106 from Outreach, and approximately $848 from Community Improvements, a total of $2,154 (per detailed schedule attached). The funds were to be reversed to unallocated. The motion pass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 discussion was held on the Treasurer’s evaluation of the current FY budget  and requirement to add $204.52  to existing budgeted items, as follows: Operations – staffing and temporary help $202.40, Elections -- $2.12, both coming from Unallocated.  A motion, made by Flehinger and seconded by Reich, to add the above items to the budget pass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motion was made (Flehinger/Reich), at the request of the President, to provide for possible office/committee meeting relocation expenses and office furniture/security cabinets, chairs, tables, etc. from Office Depot or similar NTE $1,500 – classified as Operations-General -- from Unallocated. 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motion was made (Reich/Schwartz), at the request of the President, to provide for additional rent/temporary storage in the amount of $400 during June, 2014, classified as Operations-Rent, in connection with possible relocation of office/meeting space.  Funds to come from Unal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A discussion was held, on request of DONE to provide funding for the September, 2014 Congress of Neighborhoods.   A motion (Flehinger/Wertheim) was made to use any unused funds, NTE $3,000, from FY 2014, for that purpose. 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 discussion on funding the FY 2014-2015 budget, based on anticipated revenues of $37,000 from the City of L.A.  resulted in a motion (Reich/Wertheim) to employ the following budget allocation: Operations $12,550 and Outreach $9,690 – total $22,240 (per detailed schedule attached).  Motion passed unanimousl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NC Budget/Finance Committee Meeting – May 21, 2014 – page 2 of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re were no comments from Committe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is scheduled for Wednesday, June 18, at 6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7: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x Flehinger</w:t>
      </w:r>
    </w:p>
    <w:p>
      <w:pPr>
        <w:pStyle w:val="Normal"/>
        <w:rPr/>
      </w:pPr>
      <w:r>
        <w:rPr/>
        <w:t xml:space="preserve">   </w:t>
      </w:r>
      <w:r>
        <w:rPr/>
        <w:t>Acting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00:00Z</dcterms:created>
  <dc:creator>Max</dc:creator>
  <dc:description/>
  <cp:keywords/>
  <dc:language>en-US</dc:language>
  <cp:lastModifiedBy>Harvey Goldberg</cp:lastModifiedBy>
  <dcterms:modified xsi:type="dcterms:W3CDTF">2014-06-04T06:35:00Z</dcterms:modified>
  <cp:revision>5</cp:revision>
  <dc:subject/>
  <dc:title>TNC Budget/Finance Committee</dc:title>
</cp:coreProperties>
</file>