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rPr>
      </w:pPr>
      <w:r>
        <w:rPr>
          <w:rFonts w:eastAsia="Times New Roman"/>
          <w:color w:val="000000"/>
        </w:rPr>
        <w:t>TARZANA NEIGHBORHOOD COUNCIL</w:t>
        <w:br/>
        <w:t>Budget Committee Minutes</w:t>
        <w:br/>
        <w:t>May 18th 2011</w:t>
      </w:r>
    </w:p>
    <w:p>
      <w:pPr>
        <w:pStyle w:val="Normal"/>
        <w:rPr/>
      </w:pPr>
      <w:r>
        <w:rPr>
          <w:rFonts w:eastAsia="Times New Roman"/>
          <w:color w:val="000000"/>
        </w:rPr>
        <w:br/>
        <w:br/>
        <w:t>Attending- Chairperson  Harvey Goldberg, Committee Members-Kenneth Schwartz, Max Flehinger, Murdoch Pourkhami, Evan Levi and Chris McManus</w:t>
        <w:br/>
        <w:t>Absent- Burt Sokoloff and Allan Wertheim.</w:t>
        <w:br/>
        <w:br/>
        <w:t xml:space="preserve">The Chairman called the meeting to order at 6:06 PM at the Tarzana Community Center. </w:t>
      </w:r>
    </w:p>
    <w:p>
      <w:pPr>
        <w:pStyle w:val="Normal"/>
        <w:rPr>
          <w:rFonts w:eastAsia="Times New Roman"/>
          <w:color w:val="000000"/>
        </w:rPr>
      </w:pPr>
      <w:r>
        <w:rPr>
          <w:rFonts w:eastAsia="Times New Roman"/>
          <w:color w:val="000000"/>
        </w:rPr>
        <w:t> </w:t>
      </w:r>
      <w:r>
        <w:rPr>
          <w:rFonts w:eastAsia="Times New Roman"/>
          <w:color w:val="000000"/>
        </w:rPr>
        <w:t>The minutes for the March 16, 2011 meeting having been previously distributed a motion was made by Murdoch seconded by Evan to accept the minutes as presented. The motion was approved with all voting in favor except that Max abstained.</w:t>
        <w:br/>
        <w:br/>
        <w:t>Chairman Goldberg reviewed the April 30, 20011 financial statements and discussed the difficulties in dealing with DONE. DONE does not have the staff to process all warrant requests  and some payments of warrants will be delayed. He reported that our credit card was put on hold because they thought there was a double charge. After discussion with DONE the problem was rectified and our credit card use was restored. The Chairman responded to specific questions by members and the financials were accepted as prepared.</w:t>
        <w:br/>
        <w:br/>
        <w:t>The Committee reviewed the Statement of Projected Expenses v. Budget for the current fiscal year ending June 30, 2011. The Chairman reviewed the various over and under budget  items and reported that we are under budget for the full year in the amount of $1,669.66. The Chairman expressed his concern that we may lose these fund since we cannot issue any new warrants. The Chairman has notified the applicable members asking them to spent their funds and make payment prior to 6/30 to make sure that all expense are included in the current fiscal year.</w:t>
        <w:br/>
        <w:br/>
        <w:t>We then discussed the request to fund a portion of the cost of the 2011 Neighborhood Council Congress to be held in Sept. 2011. A motion was  made by Evan and seconded by Max to allocate $500- towards this project. The Committee voted unanimously in favor. The Committee also unanimously approved a motion by Max seconded by Evan to allow the Chairman to allocate this cost from the unused budget items.</w:t>
        <w:br/>
        <w:br/>
        <w:t>The Chairman then presented a budget worksheet for f/y/e 2012 (ending June 30, 2012). His computation was based on an anticipated cut by the City of 10% of our funding. Since the Department chairs have not yet submitted their requests the Chairman prepared the budget based upon the prior year and his estimate of  f/y/e 2012 expenditures for those expense he could determine. The Chairman estimates that we will receive $40,500 for the next fiscal year leaving us $28,770 to allocate after currently allocated expenses. After discussion a motion was made by Max and seconded by Chris to accept this budget. The committee voted in favor with the exception of Murdock voting no.</w:t>
        <w:br/>
      </w:r>
    </w:p>
    <w:p>
      <w:pPr>
        <w:pStyle w:val="Normal"/>
        <w:rPr>
          <w:rFonts w:eastAsia="Times New Roman"/>
          <w:color w:val="000000"/>
        </w:rPr>
      </w:pPr>
      <w:r>
        <w:rPr>
          <w:rFonts w:eastAsia="Times New Roman"/>
          <w:color w:val="000000"/>
        </w:rPr>
        <w:t> </w:t>
      </w:r>
      <w:r>
        <w:rPr>
          <w:rFonts w:eastAsia="Times New Roman"/>
          <w:color w:val="000000"/>
        </w:rPr>
        <w:t>Chris discussed the fact that there are monies being held by the City for street improvements. He pointed out that Kathy was well aware of these funds and he would discuss this with her as to their availability.</w:t>
        <w:br/>
      </w:r>
    </w:p>
    <w:p>
      <w:pPr>
        <w:pStyle w:val="Normal"/>
        <w:rPr/>
      </w:pPr>
      <w:r>
        <w:rPr>
          <w:rFonts w:eastAsia="Times New Roman"/>
          <w:color w:val="000000"/>
        </w:rPr>
        <w:t> </w:t>
      </w:r>
      <w:r>
        <w:rPr>
          <w:rFonts w:eastAsia="Times New Roman"/>
          <w:color w:val="000000"/>
        </w:rPr>
        <w:t>The Committee business being completed the meeting was adjourned the meeting at 7:06 PM.</w:t>
      </w:r>
    </w:p>
    <w:p>
      <w:pPr>
        <w:pStyle w:val="Normal"/>
        <w:rPr>
          <w:rFonts w:eastAsia="Times New Roman"/>
          <w:color w:val="000000"/>
        </w:rPr>
      </w:pPr>
      <w:r>
        <w:rPr>
          <w:rFonts w:eastAsia="Calibri" w:cs="Calibri"/>
          <w:color w:val="000000"/>
        </w:rPr>
        <w:t xml:space="preserve"> </w:t>
      </w:r>
      <w:r>
        <w:rPr>
          <w:rFonts w:eastAsia="Times New Roman"/>
          <w:color w:val="000000"/>
        </w:rPr>
        <w:t>The next meeting is scheduled for 6/20/11.</w:t>
      </w:r>
    </w:p>
    <w:p>
      <w:pPr>
        <w:pStyle w:val="Normal"/>
        <w:spacing w:before="0" w:after="200"/>
        <w:contextualSpacing/>
        <w:rPr>
          <w:rFonts w:eastAsia="Times New Roman"/>
          <w:color w:val="000000"/>
        </w:rPr>
      </w:pPr>
      <w:r>
        <w:rPr>
          <w:rFonts w:eastAsia="Times New Roman"/>
          <w:color w:val="000000"/>
        </w:rPr>
        <w:t xml:space="preserve">Prepared by </w:t>
      </w:r>
    </w:p>
    <w:p>
      <w:pPr>
        <w:pStyle w:val="Normal"/>
        <w:spacing w:before="0" w:after="200"/>
        <w:contextualSpacing/>
        <w:rPr>
          <w:rFonts w:eastAsia="Times New Roman"/>
          <w:color w:val="000000"/>
        </w:rPr>
      </w:pPr>
      <w:r>
        <w:rPr>
          <w:rFonts w:eastAsia="Times New Roman"/>
          <w:color w:val="000000"/>
        </w:rPr>
        <w:t xml:space="preserve">Kenneth Schwartz </w:t>
      </w:r>
    </w:p>
    <w:p>
      <w:pPr>
        <w:pStyle w:val="Normal"/>
        <w:spacing w:before="0" w:after="200"/>
        <w:contextualSpacing/>
        <w:rPr>
          <w:rFonts w:eastAsia="Times New Roman"/>
          <w:color w:val="000000"/>
        </w:rPr>
      </w:pPr>
      <w:r>
        <w:rPr>
          <w:rFonts w:eastAsia="Times New Roman"/>
          <w:color w:val="000000"/>
        </w:rPr>
        <w:t>Acting Secretary</w:t>
      </w:r>
    </w:p>
    <w:p>
      <w:pPr>
        <w:pStyle w:val="Normal"/>
        <w:spacing w:before="0" w:after="200"/>
        <w:rPr>
          <w:rFonts w:eastAsia="Times New Roman"/>
          <w:color w:val="000000"/>
        </w:rPr>
      </w:pPr>
      <w:r>
        <w:rPr>
          <w:rFonts w:eastAsia="Times New Roman"/>
          <w:color w:val="00000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52:00Z</dcterms:created>
  <dc:creator>Harvey Goldberg</dc:creator>
  <dc:description/>
  <cp:keywords/>
  <dc:language>en-US</dc:language>
  <cp:lastModifiedBy>Harvey Goldberg</cp:lastModifiedBy>
  <dcterms:modified xsi:type="dcterms:W3CDTF">2011-07-21T03:58:00Z</dcterms:modified>
  <cp:revision>8</cp:revision>
  <dc:subject/>
  <dc:title/>
</cp:coreProperties>
</file>